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F3B82"/>
          <w:sz w:val="26"/>
          <w:szCs w:val="26"/>
          <w:shd w:fill="FFFFFF" w:val="clear"/>
        </w:rPr>
      </w:pPr>
      <w:r>
        <w:rPr>
          <w:b/>
          <w:bCs/>
          <w:color w:val="0F3B82"/>
          <w:sz w:val="30"/>
          <w:szCs w:val="26"/>
          <w:shd w:fill="FFFFFF" w:val="clear"/>
        </w:rPr>
        <w:t>LỊCH CÔNG TÁC TUẦN CỦA LÃNH ĐẠO</w:t>
      </w:r>
    </w:p>
    <w:p>
      <w:pPr>
        <w:pStyle w:val="Normal"/>
        <w:jc w:val="center"/>
        <w:rPr>
          <w:color w:val="000000"/>
          <w:sz w:val="26"/>
          <w:szCs w:val="26"/>
          <w:shd w:fill="FFFFFF" w:val="clear"/>
        </w:rPr>
      </w:pPr>
      <w:r>
        <w:rPr>
          <w:color w:val="000000"/>
          <w:sz w:val="26"/>
          <w:szCs w:val="26"/>
          <w:shd w:fill="FFFFFF" w:val="clear"/>
        </w:rPr>
        <w:t>Tuần thứ 6 (từ 06/02/2023 đến 12/02/2023)</w:t>
      </w:r>
    </w:p>
    <w:p>
      <w:pPr>
        <w:pStyle w:val="Normal"/>
        <w:rPr>
          <w:color w:val="000000"/>
          <w:sz w:val="26"/>
          <w:szCs w:val="26"/>
          <w:shd w:fill="FFFFFF" w:val="clear"/>
        </w:rPr>
      </w:pPr>
      <w:r>
        <w:rPr>
          <w:color w:val="000000"/>
          <w:sz w:val="26"/>
          <w:szCs w:val="26"/>
          <w:shd w:fill="FFFFFF" w:val="clear"/>
        </w:rPr>
      </w:r>
    </w:p>
    <w:tbl>
      <w:tblPr>
        <w:tblW w:w="5000" w:type="pct"/>
        <w:jc w:val="center"/>
        <w:tblInd w:w="0" w:type="dxa"/>
        <w:tblLayout w:type="fixed"/>
        <w:tblCellMar>
          <w:top w:w="134" w:type="dxa"/>
          <w:left w:w="134" w:type="dxa"/>
          <w:bottom w:w="134" w:type="dxa"/>
          <w:right w:w="134" w:type="dxa"/>
        </w:tblCellMar>
      </w:tblPr>
      <w:tblGrid>
        <w:gridCol w:w="1755"/>
        <w:gridCol w:w="1628"/>
        <w:gridCol w:w="6125"/>
        <w:gridCol w:w="5516"/>
      </w:tblGrid>
      <w:tr>
        <w:trPr/>
        <w:tc>
          <w:tcPr>
            <w:tcW w:w="17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Ngày, tháng</w:t>
            </w:r>
          </w:p>
        </w:tc>
        <w:tc>
          <w:tcPr>
            <w:tcW w:w="16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Chủ trì</w:t>
            </w:r>
          </w:p>
        </w:tc>
        <w:tc>
          <w:tcPr>
            <w:tcW w:w="61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Sáng</w:t>
            </w:r>
          </w:p>
        </w:tc>
        <w:tc>
          <w:tcPr>
            <w:tcW w:w="55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Chiều</w:t>
            </w:r>
          </w:p>
        </w:tc>
      </w:tr>
      <w:tr>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2 (06/02/2023)</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Tiếp Đại sứ Hàn Quốc tại Việt Nam</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08h00: Làm việc tại cơ qu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30: Làm việc tại cơ quan</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tại cơ quan</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08h00: Làm việc tại cơ quan</w:t>
              <w:br/>
              <w:t>09h30: Làm việc với Vụ TCCB và HVHCQG</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3 (07/02/2023)</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Dự Họp Hội đồng Thi đua - Khen thưởng Trung ương</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Họp Văn phòng Chính phủ</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Vụ TCBC</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Công tác tại tỉnh Nghệ 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Công tác tại tỉnh Nghệ An</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Làm việc với Ban Tôn giáo Chính phủ về nhiệm vụ trọng tâm trong CTCT năm 2023 (Lãnh đạo Ban và Tập thể lãnh đạo, công chức Phòng Phật giáo, Phòng Cao Đài, Phòng TNTGK)- Địa điểm: , Trụ sở Ban TGCP</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Ban Tôn giáo Chính phủ về nhiệm vụ trọng tâm trong CTCT năm 2023 (Lãnh đạo Ban và Tập thể lãnh đạo, công chức Phòng Công giáo, Phòng Tin Lành)- Địa điểm: , Trụ sở Ban TGCP</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br/>
              <w:t>09h30: Làm việc với Trung ương Hội LHPNVN về nghiên cứu sửa đổi Nghị định số 56- Địa điểm: , Trung ương Hội LHPNV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4 (08/02/2023)</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Làm việc với Vụ Tổ chức, cán bộ và Chánh Văn phòng Ban cán sự đảng Bộ về nội dung Báo cáo Đoàn khảo sát NQ Trung ương 8 và Đề án đào tạo bồi dưỡng nguồn cán bộ lãnh đạo Bộ Nội vụ</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Vụ CCHC</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Công tác tại tỉnh Thanh Hóa</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Công tác tại tỉnh Thanh Hóa</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Làm việc tại cơ qu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tại cơ quan</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Làm việc với Viện KHTCN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5 (09/02/2023)</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br/>
              <w:t>14h30: Họp triển khai nhiệm vụ thuộc Đề án 06/CP năm 2023 của Bộ Nội vụ</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Họp Văn phòng chính phủ (Vụ TCBC cbi, cùng dự)</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ĐA 06</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9h00: Họp BTV Đảng ủy Bộ- Địa điểm: , Tầng 11, trụ sở Bộ</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tập thể Lãnh đạo, công chức của Vụ Hợp tác quốc tế về nhiệm vụ trọng tâm trong CTCT năm 2023- Địa điểm: , Trụ sở Bộ Nội vụ</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Dự buổi làm việc của Phó Thủ tướng Trần Hồng Hà với Bộ Y tế- Địa điểm: , Trụ sở Bộ Y tế</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Dự họp về tình hình chuyển đổi đơn vị SNCL- Địa điểm: , Trụ sở Chính phủ</w:t>
            </w:r>
          </w:p>
        </w:tc>
      </w:tr>
      <w:tr>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6 (10/02/2023)</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Ban Chỉ đạo chuyển đổi số của Bộ Nội vụ</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Trung Tâm Thông Tin</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tại cơ quan</w:t>
            </w:r>
          </w:p>
        </w:tc>
      </w:tr>
      <w:tr>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Làm việc với HVHCQG và Viện KHTCNN về đề tài tự chủ kinh phí năm 2023- Địa điểm: , Trụ sở Bộ</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bl>
    <w:p>
      <w:pPr>
        <w:pStyle w:val="Normal"/>
        <w:rPr>
          <w:sz w:val="26"/>
          <w:szCs w:val="26"/>
        </w:rPr>
      </w:pPr>
      <w:r>
        <w:rPr>
          <w:sz w:val="26"/>
          <w:szCs w:val="26"/>
        </w:rPr>
      </w:r>
    </w:p>
    <w:sectPr>
      <w:type w:val="nextPage"/>
      <w:pgSz w:orient="landscape" w:w="16838" w:h="11906"/>
      <w:pgMar w:left="907" w:right="907" w:gutter="0" w:header="0" w:top="147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11:00Z</dcterms:created>
  <dc:creator>admin</dc:creator>
  <dc:description/>
  <cp:keywords/>
  <dc:language>en-US</dc:language>
  <cp:lastModifiedBy>admin</cp:lastModifiedBy>
  <dcterms:modified xsi:type="dcterms:W3CDTF">2023-07-13T17:13:00Z</dcterms:modified>
  <cp:revision>4</cp:revision>
  <dc:subject/>
  <dc:title>LỊCH CÔNG TÁC TUẦN CỦA LÃNH ĐẠO</dc:title>
</cp:coreProperties>
</file>